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-HINT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HINTS library... part of the BATPOWER CONFERENC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INFRAME OPUS/FIDO 261/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timore, Maryland 1-301-488-7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ing executable files i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command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%%V IN (SET)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T usually involves filenames with or without the global char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? and *), SET may include any executable file (i.e. .exe .com .bat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S internal commands. Note the exampl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V IN (*.doc) DO copy %%V c:\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above will copy each *.doc file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:\document. This batch file can be improved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reative re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%%V IN (copy) DO %%V *.doc c:\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ifference between sample.bat and better.bat? Sample.ba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*.doc file to c:\document one at a time, whereas better.bat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oc files to c:\document as if entered at the 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*.doc c:\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and see. Several public domain programs are available that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files from source and destination directories (i.e. move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moving the files from one subdirectory to another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performed by the following command line plac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V IN (copy del) DO %%V *.* c:\other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command line will copy all files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:\otherdir then delete the files from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.. essentially a "mov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 David Creas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